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СОВЕТА ДЕПУТАТОВ</w:t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ШЕБЕК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26 сентября 2025 года</w:t>
        <w:tab/>
        <w:tab/>
        <w:tab/>
        <w:tab/>
        <w:tab/>
        <w:tab/>
        <w:t xml:space="preserve">                        </w:t>
        <w:tab/>
        <w:t xml:space="preserve">         № 1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 избрании председателя Совета депутатов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Шебекинского муниципального округа второго созыва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В соответствии со статьей 15 Федерального закона от 20 марта 2025 года </w:t>
        <w:br/>
        <w:t>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законом Белгородской области от 17 июля 2025 года № 506 «Об отдельных вопросах организации местного самоуправления в Белгородской области», </w:t>
      </w:r>
      <w:r>
        <w:rPr>
          <w:rFonts w:cs="Times New Roman" w:ascii="Times New Roman" w:hAnsi="Times New Roman"/>
          <w:sz w:val="26"/>
          <w:szCs w:val="26"/>
          <w:lang w:val="ru-RU"/>
        </w:rPr>
        <w:t>Уставом Шебекинского муниципального округа, Регламентом Совета депутатов Шебекинского муниципального округа, утвержденным решением Совета депутатов Шебекинского городского округа от 26 апреля 2019 года № 129, на основании результатов тайного голосования по избранию председателя Совета депутатов Шебекинского муниципального округа второго созыва Совет депутатов Шебекинского муниципального округ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Избрать председателем Совета депутатов Шебекинского муниципального округа второго созыва Андрееву Наталью Анатольевну, депутата по одномандатному избирательному округу № 14,  на не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решение в газете «Красное знамя» и разместить на официальном сайте органов местного самоуправления Шебекинского муниципального </w:t>
      </w:r>
      <w:r>
        <w:rPr>
          <w:sz w:val="26"/>
          <w:szCs w:val="26"/>
        </w:rPr>
        <w:t>округа в информационно-телекоммуникационной сети «Интернет» www.shebekinskoe-r31.gosweb.gosuslugi.ru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Совета депутатов Шебекинского муниципального округа по нормативно-правовой деятельности и вопросам местного самоуправления.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.С. Воротеляк,</w:t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>председательствующий на первом заседании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Шебекинского 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второго созыва                                           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.Т. Светличный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Шебек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42:00Z</dcterms:created>
  <dc:creator>Чефранова</dc:creator>
  <dc:description/>
  <cp:keywords/>
  <dc:language>en-US</dc:language>
  <cp:lastModifiedBy>Вёрстка</cp:lastModifiedBy>
  <cp:lastPrinted>2021-12-22T11:21:00Z</cp:lastPrinted>
  <dcterms:modified xsi:type="dcterms:W3CDTF">2025-09-26T14:42:00Z</dcterms:modified>
  <cp:revision>2</cp:revision>
  <dc:subject/>
  <dc:title>ГОРОДСКОЕ СОБРАНИЕ</dc:title>
</cp:coreProperties>
</file>