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994741927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ШЕБЕКИН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/415-1</w:t>
            </w:r>
          </w:p>
        </w:tc>
      </w:tr>
    </w:tbl>
    <w:p>
      <w:pPr>
        <w:pStyle w:val="BodyText2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Белгородской областной Думы восьмого созыва, выдвинутого избирательным объединением «Белгородское региональное отделение Всероссийской политической партии «ЕДИНАЯ РОССИЯ» на выборах депутатов Белгородской областной Думы восьмого созыва по Шебекинскому одномандатному избирательному округу № 24, Чмирева Геннадия Иванович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Белгородское региональное отделение Всероссийской политической партии «ЕДИНАЯ РОССИЯ» кандидата в депутаты </w:t>
      </w:r>
      <w:bookmarkStart w:id="1" w:name="_Hlk109651982"/>
      <w:r>
        <w:rPr>
          <w:sz w:val="28"/>
          <w:szCs w:val="28"/>
          <w:shd w:fill="FFFFFF" w:val="clear"/>
        </w:rPr>
        <w:t>Белгородской областной Думы восьмого созыва</w:t>
      </w:r>
      <w:bookmarkEnd w:id="1"/>
      <w:r>
        <w:rPr>
          <w:sz w:val="28"/>
          <w:szCs w:val="28"/>
          <w:shd w:fill="FFFFFF" w:val="clear"/>
        </w:rPr>
        <w:t xml:space="preserve"> Чмирева Геннадия Ивановича на выборах депутатов Белгородской областной Думы восьмого созыва по Шебекинскому одномандатному избирательному округу № 24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Шебекин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Шебекинскому одномандатному избирательному округу № 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Шебекинскому</w:t>
      </w:r>
      <w:r>
        <w:rPr>
          <w:sz w:val="28"/>
          <w:szCs w:val="28"/>
        </w:rPr>
        <w:t xml:space="preserve"> одномандатному избирательному округу № 24 </w:t>
      </w:r>
      <w:r>
        <w:rPr>
          <w:sz w:val="28"/>
          <w:szCs w:val="28"/>
          <w:shd w:fill="FFFFFF" w:val="clear"/>
        </w:rPr>
        <w:t xml:space="preserve">Чмирева Геннадия Ивановича, дата рождения – </w:t>
      </w:r>
      <w:r>
        <w:rPr>
          <w:sz w:val="28"/>
          <w:szCs w:val="28"/>
        </w:rPr>
        <w:t>2 декабря 1971 года, место рождения – хут. Дзержинка Шебекинского р-на Белгородской обл., адрес места жительства – Белгородская область, Шебекинский район, село Новая Таволжанка, профессиональное образование – Харьковский государственный технический университет сельского хозяйства, 1994 г., основное место работы или службы, занимаемая должность / род занятий – Общество с ограниченной ответственностью «Н-Заря», генеральный директор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22 июля 2025 года. Время регистрации: 17 часов 10 минуты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зарегистрированному кандидату в депутаты Белгородской областной Думы восьмого созыва по Шебекинскому одномандатному избирательному округу № 24 Чмиреву Геннадию Ивановичу удостоверение о регистрации кандидата установленного образ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сетевое издание «Красное знамя», газету «Красное знамя» и разместить на странице Шебеки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 Контроль за исполнением настоящего постановления возложить </w:t>
        <w:br/>
        <w:t>на председателя Шебекинской территориальной избирательной комиссии Мешкового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</w:t>
      </w:r>
      <w:r>
        <w:rPr>
          <w:b/>
          <w:bCs/>
          <w:sz w:val="28"/>
          <w:szCs w:val="26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Шебекинской территориальной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</w:t>
      </w:r>
      <w:r>
        <w:rPr>
          <w:b/>
          <w:bCs/>
          <w:sz w:val="28"/>
          <w:szCs w:val="26"/>
        </w:rPr>
        <w:t>избирательной комиссии</w:t>
        <w:tab/>
        <w:t xml:space="preserve">                                           И.Н. Мешково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</w:t>
      </w:r>
      <w:r>
        <w:rPr>
          <w:b/>
          <w:bCs/>
          <w:sz w:val="28"/>
          <w:szCs w:val="26"/>
        </w:rPr>
        <w:t xml:space="preserve">Секретарь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Шебекинской территориальной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</w:t>
      </w:r>
      <w:r>
        <w:rPr>
          <w:b/>
          <w:bCs/>
          <w:sz w:val="28"/>
          <w:szCs w:val="26"/>
        </w:rPr>
        <w:t>избирательной комиссии</w:t>
        <w:tab/>
        <w:tab/>
        <w:t xml:space="preserve">                                 О.В. Аврам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6:00Z</dcterms:created>
  <dc:creator>IKSRF</dc:creator>
  <dc:description/>
  <cp:keywords/>
  <dc:language>en-US</dc:language>
  <cp:lastModifiedBy>Вёрстка</cp:lastModifiedBy>
  <cp:lastPrinted>2025-07-22T14:14:00Z</cp:lastPrinted>
  <dcterms:modified xsi:type="dcterms:W3CDTF">2025-07-24T13:06:00Z</dcterms:modified>
  <cp:revision>2</cp:revision>
  <dc:subject/>
  <dc:title> </dc:title>
</cp:coreProperties>
</file>