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484658028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ШЕБЕКИ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/437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» на выборах депутатов Белгородской областной Думы восьмого созыва по Шебекинскому одномандатному избирательному округу № 24, Максимова Владимира Владимирович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» кандидата в депутаты </w:t>
      </w:r>
      <w:bookmarkStart w:id="1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1"/>
      <w:r>
        <w:rPr>
          <w:sz w:val="28"/>
          <w:szCs w:val="28"/>
          <w:shd w:fill="FFFFFF" w:val="clear"/>
        </w:rPr>
        <w:t xml:space="preserve"> Максимова Владимира Владимировича на выборах депутатов Белгородской областной Думы восьмого созыва по Шебекинскому одномандатному избирательному округу № 24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                         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Шебекин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Шебекинскому одномандатному избирательному округу № 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Шебекинскому</w:t>
      </w:r>
      <w:r>
        <w:rPr>
          <w:sz w:val="28"/>
          <w:szCs w:val="28"/>
        </w:rPr>
        <w:t xml:space="preserve"> одномандатному избирательному округу № 24 </w:t>
      </w:r>
      <w:r>
        <w:rPr>
          <w:sz w:val="28"/>
          <w:szCs w:val="28"/>
          <w:shd w:fill="FFFFFF" w:val="clear"/>
        </w:rPr>
        <w:t xml:space="preserve">Максимова Владимира Владимировича, дата рождения – </w:t>
      </w:r>
      <w:r>
        <w:rPr>
          <w:sz w:val="28"/>
          <w:szCs w:val="28"/>
        </w:rPr>
        <w:t>11 июня 1974 года, место рождения – г. Усолье-Сибирское Иркутской области, адрес места жительства – Белгородская область, Шебекинский район, село Вознесеновка, профессиональное образование – Белгородский государственный институт искусств и культуры, 2020 г., основное место работы или службы, занимаемая должность / род занятий – МБУК «Централизованная клубная система Шебекинского муниципального округа», художественный руководитель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9 июля 2025 года. Время регистрации: 15 часов 00 минуты, выдвинутого в составе единого списка избирательного объединения «Региональное отделение политической партии «Российская партия пенсионеров за социальную справедливость» в Белгородской области» по еди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Шебекинскому одномандатному избирательному округу № 24 Максимову Владимиру Владимировичу удостоверение о регистрации кандидата установленного образ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сетевое издание «Красное знамя», газету «Красное знамя» и разместить на странице Шебеки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 Контроль за исполнением настоящего постановления возложить </w:t>
        <w:br/>
        <w:t>на председателя Шебекинской территориальной избирательной комиссии Мешкового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</w:t>
      </w:r>
      <w:r>
        <w:rPr>
          <w:b/>
          <w:bCs/>
          <w:sz w:val="28"/>
          <w:szCs w:val="26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</w:t>
      </w:r>
      <w:r>
        <w:rPr>
          <w:b/>
          <w:bCs/>
          <w:sz w:val="28"/>
          <w:szCs w:val="26"/>
        </w:rPr>
        <w:t>избирательной комиссии</w:t>
        <w:tab/>
        <w:t xml:space="preserve">                                           И.Н. Мешково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</w:t>
      </w:r>
      <w:r>
        <w:rPr>
          <w:b/>
          <w:bCs/>
          <w:sz w:val="28"/>
          <w:szCs w:val="26"/>
        </w:rPr>
        <w:t xml:space="preserve">Секретар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</w:t>
      </w:r>
      <w:r>
        <w:rPr>
          <w:b/>
          <w:bCs/>
          <w:sz w:val="28"/>
          <w:szCs w:val="26"/>
        </w:rPr>
        <w:t>избирательной комиссии</w:t>
        <w:tab/>
        <w:tab/>
        <w:t xml:space="preserve">                                 О.В. Авра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7:00Z</dcterms:created>
  <dc:creator>IKSRF</dc:creator>
  <dc:description/>
  <cp:keywords/>
  <dc:language>en-US</dc:language>
  <cp:lastModifiedBy>Вёрстка</cp:lastModifiedBy>
  <cp:lastPrinted>2025-07-29T09:11:00Z</cp:lastPrinted>
  <dcterms:modified xsi:type="dcterms:W3CDTF">2025-07-29T13:07:00Z</dcterms:modified>
  <cp:revision>2</cp:revision>
  <dc:subject/>
  <dc:title> </dc:title>
</cp:coreProperties>
</file>